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ly 29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Annual Wine &amp; Malt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Moose Pond, Inc. d/b/a Upper Crust Pizzeria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Purchase &amp; Sales Agreement for Downtown County-Owned Properti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0 p.m.</w:t>
        <w:tab/>
        <w:t xml:space="preserve">Energy Efficiency Interim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Civil Service Procedur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3:41:00Z</dcterms:created>
  <dc:creator>Melissa Arrighi</dc:creator>
  <dc:description/>
  <cp:keywords/>
  <dc:language>en-US</dc:language>
  <cp:lastModifiedBy>TPark</cp:lastModifiedBy>
  <cp:lastPrinted>2008-06-18T17:34:00Z</cp:lastPrinted>
  <dcterms:modified xsi:type="dcterms:W3CDTF">2008-07-25T13:45:00Z</dcterms:modified>
  <cp:revision>3</cp:revision>
  <dc:subject/>
  <dc:title>PLYMOUTH BOARD OF SELECTMEN</dc:title>
</cp:coreProperties>
</file>